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5"/>
        <w:jc w:val="center"/>
        <w:rPr/>
      </w:pPr>
      <w:r>
        <w:rPr>
          <w:rFonts w:cs="新細明體;PMingLiU" w:ascii="新細明體;PMingLiU" w:hAnsi="新細明體;PMingLiU"/>
          <w:b/>
          <w:bCs/>
          <w:spacing w:val="20"/>
          <w:szCs w:val="24"/>
        </w:rPr>
        <w:t>2015</w:t>
      </w:r>
      <w:r>
        <w:rPr>
          <w:rFonts w:ascii="新細明體;PMingLiU" w:hAnsi="新細明體;PMingLiU" w:cs="新細明體;PMingLiU"/>
          <w:b/>
          <w:bCs/>
          <w:spacing w:val="20"/>
          <w:szCs w:val="24"/>
        </w:rPr>
        <w:t>公視暑假遊戲本內容</w:t>
      </w:r>
      <w:r>
        <w:rPr/>
        <w:t>簡介</w:t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4323"/>
        <w:gridCol w:w="1620"/>
        <w:gridCol w:w="1374"/>
      </w:tblGrid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版本</w:t>
            </w: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名稱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單元主題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學習概念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融入節目</w:t>
            </w: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領域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適用對象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藝文版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秀創藝玩文字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循線追追追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線條做為藝術構成的重要元素具有其重要地位，但生活中線條往往被造形所包覆，難以欣賞其獨特性；透過線條的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長與短、粗與細、輕與重、曲與直、疏與密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…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等獨特變化</w:t>
            </w:r>
            <w:r>
              <w:rPr>
                <w:sz w:val="22"/>
                <w:szCs w:val="22"/>
              </w:rPr>
              <w:t>，可發現線條的多樣性與各種表現的可能，進而創造線條之美。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藝起看公視</w:t>
            </w:r>
          </w:p>
        </w:tc>
        <w:tc>
          <w:tcPr>
            <w:tcW w:w="1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低中高年級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創意會開花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從線條延伸至青花瓷盤、花朵、甚至對機器人的想像，藉由生活所及的物件觸發小朋友的觀察力，引導孩子的聯想與創意，鼓勵動手操作以滿足創意的實踐。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國字觀察庭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內含「國字身分證」、「國字變裝秀」、「文字樹，大豐收」及「成語，有意思」等活動，依序讓學生了解造字原理、近似字形的辨識和字義的判斷，讓孩子認識文字是的誕生與傳承。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一字千金</w:t>
            </w:r>
          </w:p>
        </w:tc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成語大觀園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將依序帶領學生建構對成語特性的了解，再從了解走向思考，學習寫作的重要基礎能力──想像。並從成語的比喻手法再回頭思考古人是如何發揮想像創造文字，讓學習國字有意思多了！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科普版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玩遊戲探科普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看我七十二變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傳說中，西遊記裡的孫悟空擁有七十二變的高超法術，我們也可以運用光線的特性，創造出有趣又巧妙的光之遊戲。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成語賽恩思</w:t>
            </w:r>
          </w:p>
        </w:tc>
        <w:tc>
          <w:tcPr>
            <w:tcW w:w="1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中高年級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鹽鹽夏日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夏日炎炎最適合到海邊玩水啦！你知道海水為什麼是鹹的嗎？如何用鹽來快速降溫製作冰棒呢？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hd w:fill="FFFFFF" w:val="clear"/>
              </w:rPr>
              <w:t>太陽光的加法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太陽是地球上最大的熱力來源，感覺上太陽既崇高又偉大，但其實我們也可以和太陽光玩加法遊戲喔！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流言追追追</w:t>
            </w:r>
          </w:p>
        </w:tc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挑戰地心引力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shd w:fill="FFFFFF" w:val="clear"/>
              </w:rPr>
              <w:t>俗話說：「人往高處爬，水往低處流」可是，彈珠竟會往上爬？難道牛頓的地心引力說法是錯的？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TextBodyIndent"/>
        <w:rPr/>
      </w:pPr>
      <w:r>
        <w:rPr>
          <w:rFonts w:cs="標楷體" w:ascii="標楷體" w:hAnsi="標楷體"/>
        </w:rPr>
        <w:t>★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每版皆有材料包可搭配遊戲本操作。</w:t>
      </w:r>
    </w:p>
    <w:sectPr>
      <w:type w:val="nextPage"/>
      <w:pgSz w:w="11906" w:h="16838"/>
      <w:pgMar w:left="1200" w:right="1107" w:gutter="0" w:header="0" w:top="924" w:footer="0" w:bottom="554"/>
      <w:pgNumType w:fmt="decimal"/>
      <w:formProt w:val="false"/>
      <w:textDirection w:val="lrTb"/>
      <w:docGrid w:type="line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283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標楷體"/>
      <w:sz w:val="24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snapToGrid w:val="false"/>
      <w:spacing w:lineRule="exact" w:line="360" w:before="120" w:after="0"/>
      <w:ind w:left="960" w:hanging="960"/>
    </w:pPr>
    <w:rPr>
      <w:rFonts w:eastAsia="標楷體"/>
      <w:spacing w:val="20"/>
      <w:sz w:val="28"/>
    </w:rPr>
  </w:style>
  <w:style w:type="paragraph" w:styleId="2">
    <w:name w:val="本文縮排 2"/>
    <w:basedOn w:val="Normal"/>
    <w:qFormat/>
    <w:pPr>
      <w:spacing w:before="40" w:after="0"/>
      <w:ind w:left="1440" w:hanging="1440"/>
    </w:pPr>
    <w:rPr/>
  </w:style>
  <w:style w:type="paragraph" w:styleId="Style16">
    <w:name w:val="區塊文字"/>
    <w:basedOn w:val="Normal"/>
    <w:qFormat/>
    <w:pPr>
      <w:spacing w:before="40" w:after="40"/>
      <w:ind w:left="120" w:right="92" w:hanging="0"/>
      <w:jc w:val="center"/>
    </w:pPr>
    <w:rPr>
      <w:rFonts w:ascii="新細明體;PMingLiU" w:hAnsi="新細明體;PMingLiU"/>
      <w:spacing w:val="4"/>
      <w:sz w:val="2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1:14:00Z</dcterms:created>
  <dc:creator>師大文書組</dc:creator>
  <dc:description/>
  <cp:keywords/>
  <dc:language>en-US</dc:language>
  <cp:lastModifiedBy>chih</cp:lastModifiedBy>
  <cp:lastPrinted>2015-04-22T11:00:00Z</cp:lastPrinted>
  <dcterms:modified xsi:type="dcterms:W3CDTF">2015-05-06T01:14:00Z</dcterms:modified>
  <cp:revision>2</cp:revision>
  <dc:subject/>
  <dc:title>國立臺灣師範大學書函</dc:title>
</cp:coreProperties>
</file>